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7</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and Finance Committees of the:</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iCs/>
          <w:kern w:val="0"/>
          <w:sz w:val="24"/>
          <w:szCs w:val="24"/>
        </w:rPr>
      </w:pPr>
      <w:r>
        <w:rPr>
          <w:rFonts w:eastAsia="Calibri" w:cs="Times New Roman" w:ascii="Times New Roman" w:hAnsi="Times New Roman"/>
          <w:b/>
          <w:kern w:val="0"/>
          <w:sz w:val="24"/>
          <w:szCs w:val="24"/>
        </w:rPr>
        <w:t xml:space="preserve">RESOLUTION TO AUTHORIZE INGHAM COUNTY TO SERVE AS HOST PARTNER FOR A MI HEALTHY CLIMATE CORPS MEMBER </w:t>
      </w:r>
    </w:p>
    <w:p>
      <w:pPr>
        <w:pStyle w:val="Normal"/>
        <w:spacing w:lineRule="auto" w:line="240" w:before="0" w:after="0"/>
        <w:rPr>
          <w:rFonts w:ascii="Times New Roman" w:hAnsi="Times New Roman" w:eastAsia="Calibri" w:cs="Times New Roman"/>
          <w:iCs/>
          <w:kern w:val="0"/>
          <w:sz w:val="24"/>
          <w:szCs w:val="24"/>
        </w:rPr>
      </w:pPr>
      <w:r>
        <w:rPr>
          <w:rFonts w:eastAsia="Calibri" w:cs="Times New Roman" w:ascii="Times New Roman" w:hAnsi="Times New Roman"/>
          <w:iCs/>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0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approved Resolution #20-301 to declare a climate emergency in Ingham County, thereby formally communicating its urgent intention to take bold action toward mitigating resource waste and greenhouse gas emissions while developing sustainable practices in County governmen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furthered these efforts through Resolution #21-210 to declare Ingham County’s commitment to climate justice and committing to ensuring that greenhouse gas emissions attributable to Ingham County facilities and operations are reduced to net-zero by the year 2040;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Resolution #24-052 accepted the funding for the development of a Sustainability Action Plan and Resolution #24-351 authorized a contract with Fishbeck for the development of a Sustainability Action Pla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Resolution #22-075 authorized a contract for the completion of a comprehensive energy audit of county facilities not to exceed the amount of $164,000;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Environmental Sustainability Manager requested</w:t>
      </w:r>
      <w:r>
        <w:rPr>
          <w:rFonts w:eastAsia="Calibri" w:cs="Times New Roman" w:ascii="Times New Roman" w:hAnsi="Times New Roman"/>
          <w:b/>
          <w:kern w:val="0"/>
          <w:sz w:val="24"/>
          <w:szCs w:val="24"/>
        </w:rPr>
        <w:t xml:space="preserve"> </w:t>
      </w:r>
      <w:r>
        <w:rPr>
          <w:rFonts w:eastAsia="Calibri" w:cs="Times New Roman" w:ascii="Times New Roman" w:hAnsi="Times New Roman"/>
          <w:kern w:val="0"/>
          <w:sz w:val="24"/>
          <w:szCs w:val="24"/>
        </w:rPr>
        <w:t xml:space="preserve">that the remaining amount of the budget that was designated for the energy audit project, $69,000, be rolled over and re-designated for projects to further the County’s net-zero carbon emissions goal;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June of 2023, the State of Michigan Department of Environment, Great Lakes, and Energy announced the second round of their MI Healthy Climate Corps (MHCC) initiative, an AmeriCorps program designed to provide Michigan communities with support and capacity for furthering climate actio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participating in the MHCC program will provide the assistance in development of the sustainability action plan, while also supporting net-zero goals by furthering efforts in managing utility benchmarking for County buildings, in the County’s fleet transition, and in charging infrastructure planning for electric vehicl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s participation in the MHCC program will require a host partner contribution of $14,17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August 9, 2024, the Environmental Sustainability Manager was notified that its application to serve as a host site for a MHCC member was approve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kern w:val="0"/>
          <w:sz w:val="24"/>
          <w:szCs w:val="24"/>
        </w:rPr>
        <w:t>THEREFORE BE IT RESOLVED, that the Ingham County Board of Commissioners hereby authorizes Ingham County to serve as a host partner site for a MI Healthy Climate Corps member from November 1, 2024 through October 31, 2025 including a host partner contribution not to exceed $14,17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documents consistent with this resolution after review and approval as to form by the County Attorney.</w:t>
      </w:r>
    </w:p>
    <w:p>
      <w:pPr>
        <w:pStyle w:val="Normal"/>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7:00Z</dcterms:created>
  <dc:creator>Jenna Baker</dc:creator>
  <dc:description/>
  <cp:keywords/>
  <dc:language>en-US</dc:language>
  <cp:lastModifiedBy>Jenna Baker</cp:lastModifiedBy>
  <dcterms:modified xsi:type="dcterms:W3CDTF">2024-08-28T17:48:00Z</dcterms:modified>
  <cp:revision>1</cp:revision>
  <dc:subject/>
  <dc:title/>
</cp:coreProperties>
</file>